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Shell is a replacement for the standard Amig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the HELP key to see a list of built in commands. After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H: to where csh.doc is, you can also enter 'man &lt;command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you have started csh, you can remove the disk you boo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ll important commands are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built in commands may be abbreviated. Instead if typing 'assig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enter 'ass'. If you don't like this, enter 'set _abbrev 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in commands have to be lowercase. Therefore, to forc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be used, capitalize the first letter: 'Dir df1: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commands (even externals) accept wild cards. The asterisk '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#? under AmigaDOS:  'copy *.c 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ck installation: Call csh at the end of your startup-sequence.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s:.login where you put all your private alia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lias command is very powerful: 'alias hi "%a echo $a$a"' wil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what you passed to it as argument. aliases may call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ever you need to specify a file name, just type the beginning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TAB then. Repea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you type 'cd -g DH0: DH1:' (insert your partitions here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to any directory anywhere on the hard disk without specifying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et the function keys to any string you like: 'set _f1 dir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a 'dir' command whenever you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ecall all old lines by typing the up and down arrow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ginning of an old line and press shift-up, it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hell has all important properties of a programming language. 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can do very complicated tasks. Refer to csh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control application programs with a REXX port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running:  'rxsend rexx_ced CEDTOFRO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line   aborts curren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tries to perform an action on a file. see 'cla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rs  adds buffer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   defines a shortcut for a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shows an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        sets a AR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     assign a logical name to a physi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    extracts the file name of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    same a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changes current directory. lots of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defines file classes and actions that can be performed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closes a file opened by '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copies a files and/or directories to a differe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        same a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displays or sets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decrease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removes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shows a directory. lots of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  indicates a disk change i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echoes its argument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   used in if/else/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      used in if/else/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  generates specific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    executes its arguments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     prints error string associated with a secondary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ote    sets a file comment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       lists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ower    filter: reads stdin, converts to lower case, print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pper    filter: convert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    executes its last argument multiply, picking var values from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    executes its last argumen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ine     executes its last argument multiply, picking var value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um      executes its last argument multiply, assigning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nv      reads an ENV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   jumps to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      filter: pick the first lines of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shows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shows last command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any     indicates the number of shell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       types a file as hex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   conditinal clause: 'if a &lt; 3;echo lower;end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        increase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shows info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gets one variable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      joins several file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    redefines the editing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sets destination for a 'go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defines a variable to b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cnt     filter: counts line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       same a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       prints detailed information on a c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   same as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   show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installs an intui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      creat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         same a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ope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shows or sets the search path for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         sets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alters protection bit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         shows currently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         prints the current (working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       filter: sorts stdin, output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quits cshell (AR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k       runs an external command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renam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    reads a file and assigns it 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bel     rename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  makes an external comman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quit a batch file or 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    same a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         reverse polish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c       enter rexx command 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nd      send a rexx command to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  runs an external command asy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searches files for a string. lots of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assings a value 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     sets an ENV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      delays program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   split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start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      sets the stack for commands to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ead     removes the suffix from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   finds strings insid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ft     determines first n cha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     determines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id      finds first m chars starting at posi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ight    determines last n cha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ail     finds ending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on      adds a file name to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       filter: outputs last n lines of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         filter: copies stdin to stdout and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      updates date sta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   filter: reduces width of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types a file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    deletes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        filter: removes subsequent iden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al     deletes a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      delete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 shows a usage string for a c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displays current cshe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port waits for a rexx port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    finds a file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  resizes the window cshell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ile   writes a variable to stdout one line per w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